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CPIA Provincia di Imperia</w:t>
      </w:r>
    </w:p>
    <w:p>
      <w:pPr>
        <w:pStyle w:val="Normal"/>
        <w:rPr/>
      </w:pPr>
      <w:r>
        <w:rPr/>
        <w:t xml:space="preserve"> </w:t>
      </w:r>
      <w:r>
        <w:rPr/>
        <w:t>Docente_________________________________</w:t>
      </w:r>
    </w:p>
    <w:p>
      <w:pPr>
        <w:pStyle w:val="Normal"/>
        <w:rPr/>
      </w:pPr>
      <w:r>
        <w:rPr/>
        <w:t>Grado scolastico___________________________</w:t>
      </w:r>
    </w:p>
    <w:p>
      <w:pPr>
        <w:pStyle w:val="Normal"/>
        <w:rPr/>
      </w:pPr>
      <w:r>
        <w:rPr/>
        <w:t>Plesso___________________________________</w:t>
      </w:r>
    </w:p>
    <w:p>
      <w:pPr>
        <w:pStyle w:val="Normal"/>
        <w:jc w:val="center"/>
        <w:rPr/>
      </w:pPr>
      <w:r>
        <w:rPr/>
        <w:t>TABELLA PER L’ATTRIBUZIONE DEL PUNTEGGIO (a cura del Docente)</w:t>
      </w:r>
    </w:p>
    <w:p>
      <w:pPr>
        <w:pStyle w:val="Normal"/>
        <w:rPr>
          <w:b/>
          <w:b/>
        </w:rPr>
      </w:pPr>
      <w:r>
        <w:rPr>
          <w:b/>
        </w:rPr>
        <w:t>A)  Qualità dell’insegnamento e contributo al miglioramento dell’istituzione scolastica, nonché del successo formativo e scolastico degli studenti: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85"/>
        <w:gridCol w:w="2655"/>
        <w:gridCol w:w="9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g.tti/ore   di ogni  prog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nominazione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si, attività e proge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8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di formazione/aggiornamento debitamente documentati (compresi corsi sicurezza) e connessi al PTOF, al PNSD, alla Paideia 2 e alla Rete dei CP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del PTOF e progetti innovativi connessi al PNSD : (PON, FAMI, Teatro…)</w:t>
            </w:r>
          </w:p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  di   recupero/potenziamento extracurricolare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i per il contrasto alla dispersione e all’abbandono scolastico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Risultati ottenuti dal docente in relazione al potenziamento delle competenze degli alunni, dell’innovazione didattica e metodologica, nonché della collaborazione alla ricerca didattica, alla documentazione ed alla diffusione di buone pratiche didattiche:</w:t>
      </w:r>
    </w:p>
    <w:p>
      <w:pPr>
        <w:pStyle w:val="Normal"/>
        <w:rPr>
          <w:b/>
          <w:b/>
        </w:rPr>
      </w:pPr>
      <w:r>
        <w:rPr>
          <w:b/>
        </w:rPr>
        <w:t>Indicatori B1 non valutabili nel corrente anno scolastico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25"/>
        <w:gridCol w:w="2820"/>
        <w:gridCol w:w="103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B1 - TIPOLOG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 ATTIVITA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60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Risultati nel potenziamento delle competenze disciplinari (triennal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Risultati nel potenziamento delle competenze sociali/civiche/di cittadinan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Risultati nel potenziamento delle competenze grazie all’utilizzo di didattiche innovativ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B2 - TIPOLOG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Collaborazione alla ricerca didattica, partecipazione a gruppi di ricerca interni o esterni (Rete dei CPIA Paideia, Fami…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documentazione e di disseminazione di buone pratiche, presentate anche ai Collegi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Responsabilità assunte nel coordinamento organizzativo e didattico e nella formazione del personale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525"/>
        <w:gridCol w:w="1642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– TIPOLOG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PUNTI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ore D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rdinatore di plesso:                                     </w:t>
            </w:r>
          </w:p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4  a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e strument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e Corsi I livello,Biennio, Alfabetizza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ponsabile d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Progetto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i Gruppi di lavoro (POFT- -Certificazione competenze, patti Formativ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el docente neo-assu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Digit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imatore Digit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ponsabile sicurezza nel luogo di lavo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or Tirocinanti TFA/Universit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e referente orientamento/continuit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nti  per  ciascun inca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 xml:space="preserve">Imperia, …...................                                                                                          Firma del docente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20:00Z</dcterms:created>
  <dc:creator>Alessandra Calza</dc:creator>
  <dc:description/>
  <cp:keywords/>
  <dc:language>en-US</dc:language>
  <cp:lastModifiedBy>Lilia Montaldi</cp:lastModifiedBy>
  <dcterms:modified xsi:type="dcterms:W3CDTF">2017-07-20T12:35:00Z</dcterms:modified>
  <cp:revision>3</cp:revision>
  <dc:subject/>
  <dc:title/>
</cp:coreProperties>
</file>