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 C.P.I.A. PROVINCIA DI IMPERI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2"/>
          <w:szCs w:val="22"/>
        </w:rPr>
        <w:t xml:space="preserve">Consenso al trattamento dei dati personal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/Il/la sottoscritti/o/a …...................................................................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o/a  il …............................................  a …....................................................................................................... (        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residente a .......................................................................................................................................................... (        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a/corso/             ….....................................................................................................................  N° …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ICHIAR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 aver letto e compreso le informazioni fornite a norma dell’ex art.13 del D.lgs. 196/2003 e s.m.i. e dal nuovo regolamento europeo in materia di trattamento dei dati UE 2016/679, consapevole che il trattamento potrà riguardare anche </w:t>
      </w:r>
      <w:bookmarkStart w:id="0" w:name="articleText"/>
      <w:bookmarkEnd w:id="0"/>
      <w:r>
        <w:rPr>
          <w:b/>
          <w:bCs/>
          <w:sz w:val="20"/>
          <w:szCs w:val="20"/>
        </w:rPr>
        <w:t>“</w:t>
      </w:r>
      <w:r>
        <w:rPr>
          <w:rStyle w:val="StrongEmphasis"/>
          <w:sz w:val="20"/>
          <w:szCs w:val="20"/>
        </w:rPr>
        <w:t>categorie particolari di dati personal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”  Art. 9 GDPR-UE 2016/6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ibero, consapevole, informato e specifico </w:t>
      </w:r>
      <w:r>
        <w:rPr>
          <w:b/>
          <w:sz w:val="20"/>
          <w:szCs w:val="20"/>
          <w:u w:val="single"/>
        </w:rPr>
        <w:t>consenso</w:t>
      </w:r>
      <w:r>
        <w:rPr>
          <w:sz w:val="20"/>
          <w:szCs w:val="20"/>
        </w:rPr>
        <w:t xml:space="preserve"> al trattamento, anche con strumenti informatici e/o telematici, dei dati personali forniti per ottemperare a quanto richiesto dalle normative vigenti per l'espletamento del servizio formativo richiesto e per tutte le altre attività ad esso connesse, compresa l'eventuale comunicazione a terzi dei dati nelle forme e nei modi indicati nell’informativa esposta in Istituto e presente sul sito web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……………………………………                                        </w:t>
        <w:tab/>
        <w:t xml:space="preserve">Firma…………………………………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51:00Z</dcterms:created>
  <dc:creator>pcesari</dc:creator>
  <dc:description/>
  <cp:keywords/>
  <dc:language>en-US</dc:language>
  <cp:lastModifiedBy>Giusy Adorno</cp:lastModifiedBy>
  <cp:lastPrinted>2020-02-04T15:20:00Z</cp:lastPrinted>
  <dcterms:modified xsi:type="dcterms:W3CDTF">2021-01-27T11:51:00Z</dcterms:modified>
  <cp:revision>2</cp:revision>
  <dc:subject/>
  <dc:title>Fac simile Consenso al trattamento dei dati personali e sensibili</dc:title>
</cp:coreProperties>
</file>