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ndo Asilo Migrazione Integrazione FAMI 2014 – 2020 Progetto PROG-2510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ERCORSI 2 Italiano per stranieri in Liguria”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MANDA PER PARTECIPARE ALLA SELEZIONE DI DOCENTI INTERNI PER AFFIDAMENTO DI INCARICO AGGIUNTIVO DI DOCENZA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Imperi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of. ssa Rosaria SCOTT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Via delle Rimembranze, 3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8100 Imperia (IM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_____ C.F. _______________________________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nsegnante di __________________________a tempo _____________________ presso il C.P.I.A. Provincia di Imperia plesso di _______________________ avendo preso visione del bando relativo alla selezione di personale docente/esperto esterno per i corsi e le azioni di tutoraggio relativi al </w:t>
      </w:r>
      <w:r>
        <w:rPr>
          <w:sz w:val="24"/>
          <w:szCs w:val="24"/>
        </w:rPr>
        <w:t>Progetto PROG-2510 “PERCORSI 2 Italiano per stranieri in Liguria”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di essere disponibile </w:t>
      </w:r>
      <w:r>
        <w:rPr>
          <w:iCs/>
          <w:sz w:val="16"/>
          <w:szCs w:val="16"/>
        </w:rPr>
        <w:t>(è possibile indicare entrambe le opzio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la doc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l tutoraggi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 xml:space="preserve">presso le sedi di </w:t>
      </w:r>
      <w:r>
        <w:rPr>
          <w:iCs/>
          <w:sz w:val="16"/>
          <w:szCs w:val="16"/>
        </w:rPr>
        <w:t>(è possibile indicare più di una sede, sbarrando la casella corrisponden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mp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nre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ntimigl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egato 1_tabella punteggi per graduatoria doce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legato 2_ docenza e tutoraggio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urriculum Vitae (formato europe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Allegato numero 1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360" w:before="0" w:after="0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Riservato alla segreteria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/>
      </w:pPr>
      <w:r>
        <w:rPr>
          <w:iCs/>
          <w:sz w:val="18"/>
          <w:szCs w:val="18"/>
        </w:rPr>
        <w:t>Punteggio valutazione titoli di accesso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Punteggio valutazione esperienze professionali: ______</w:t>
      </w:r>
    </w:p>
    <w:p>
      <w:pPr>
        <w:pStyle w:val="Normal"/>
        <w:spacing w:lineRule="auto" w:line="360" w:before="0" w:after="20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Totale punti: 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6:00Z</dcterms:created>
  <dc:creator>Utente</dc:creator>
  <dc:description/>
  <cp:keywords/>
  <dc:language>en-US</dc:language>
  <cp:lastModifiedBy>Francesco Tripodi</cp:lastModifiedBy>
  <cp:lastPrinted>2019-12-02T14:16:00Z</cp:lastPrinted>
  <dcterms:modified xsi:type="dcterms:W3CDTF">2022-04-12T06:36:00Z</dcterms:modified>
  <cp:revision>2</cp:revision>
  <dc:subject/>
  <dc:title/>
</cp:coreProperties>
</file>